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21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rch 25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T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rch 27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Memorandum of Agreement Approv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ves a Memorandum of Agreement with the Florida Dept. of Transportation to provide for replacement of a bridge.  Authorization is given for the Mayor, or designee, and Corporation Secretary to execute the docu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bridge being replaced is located on Highway Avenue over a tributary of Cedar Creek.  The Memorandum of Agreement provides for maintenance of the bridge by the City once replacement is comple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Streets and Highways; Bridg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0512735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57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8-03-26T19:23:00Z</dcterms:modified>
  <cp:revision>4</cp:revision>
  <dc:subject/>
  <dc:title>Bill Type and Number:  Ordinance 2000-737 (to name:  give 8 digits…2000-0123)</dc:title>
</cp:coreProperties>
</file>